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Ucayalí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de Petróleo, Ingeniería Química , Ingeniería Petroquímica, Ingeniería Mecánica, Ingeniería Mecatrónica, ingeniería civil, ingeniería Industrial, Ing. Ambient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del sector de Hidrocarbu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y soporte en el manejo de información estadística de la producción de Hidrocarburos. Visitas de campo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control administrativo y evaluación de documentación del área.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cayali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Jr. Libertad N° 380., Ucayali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8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19 de abril al 04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50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50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y 05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9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0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y/o 12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2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5 de may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8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9, 22 y/o 2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24 al 29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Danny Zenitagoya Tanta</cp:lastModifiedBy>
  <dcterms:modified xsi:type="dcterms:W3CDTF">2023-04-18T22:5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967</vt:lpwstr>
  </property>
  <property fmtid="{D5CDD505-2E9C-101B-9397-08002B2CF9AE}" pid="3" name="_dlc_DocIdItemGuid">
    <vt:lpwstr>3bd5e422-b302-4051-b445-d8f95c0a99b2</vt:lpwstr>
  </property>
  <property fmtid="{D5CDD505-2E9C-101B-9397-08002B2CF9AE}" pid="4" name="_dlc_DocIdUrl">
    <vt:lpwstr>http://portal/seccion/centro_documental/_layouts/15/DocIdRedir.aspx?ID=H4ZUARPRAJFR-5-9967, H4ZUARPRAJFR-5-9967</vt:lpwstr>
  </property>
</Properties>
</file>