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Fortalecimiento de la Soberanía Nacional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10"/>
          <w:szCs w:val="16"/>
        </w:rPr>
      </w:pPr>
      <w:r>
        <w:rPr>
          <w:rFonts w:cs="Calibri" w:ascii="Calibri" w:hAnsi="Calibri"/>
          <w:bCs/>
          <w:sz w:val="1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50 -202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        </w:t>
      </w: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Moquegua - División de Supervisión Regional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6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6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133"/>
      </w:tblGrid>
      <w:tr>
        <w:trPr>
          <w:trHeight w:val="17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29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Ing. Eléctrica, Ing. Mecánica, Ing. Mecánica-Eléctrica, Ing. Industrial, Ing. Química, Ing. de Minas, Ing. de Petróleo, Ing. de Petróleo y Gas Natural, Ing. Petroquímica, Ing. Ambiental o Ing. Electrónica</w:t>
            </w:r>
          </w:p>
        </w:tc>
      </w:tr>
      <w:tr>
        <w:trPr>
          <w:trHeight w:val="62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Power Point y Excel a nivel básico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del sector electricidad, energía, minería e hidrocarbur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seguridad.</w:t>
            </w:r>
          </w:p>
        </w:tc>
      </w:tr>
      <w:tr>
        <w:trPr>
          <w:trHeight w:val="88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sponsabilidad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0"/>
          <w:szCs w:val="18"/>
        </w:rPr>
      </w:pPr>
      <w:r>
        <w:rPr>
          <w:rFonts w:cs="Calibri" w:ascii="Calibri" w:hAnsi="Calibri"/>
          <w:sz w:val="10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4"/>
          <w:szCs w:val="24"/>
          <w:lang w:val="es-PE" w:eastAsia="en-US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ind w:left="720" w:right="283" w:hanging="36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control de los programas operacionales en el Plan Operativo Anual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ind w:left="720" w:right="283" w:hanging="36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aboración de presentaciones e informes, seguimiento de procedimientos de supervisión para la Oficina Regional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ind w:left="720" w:right="283" w:hanging="36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visitas de inspección de las actividades de los subsectores de electricidad e hidrocarburos con la tutela de los especialistas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ind w:left="720" w:right="283" w:hanging="36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registros de agentes de comercialización de hidrocarburos, elaboración de datos y reportes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ind w:left="720" w:right="283" w:hanging="36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atención al usuario en campañas de difusión de las actividades de Osinergmin.</w:t>
      </w:r>
    </w:p>
    <w:p>
      <w:pPr>
        <w:pStyle w:val="Prrafodelista"/>
        <w:autoSpaceDE w:val="false"/>
        <w:spacing w:lineRule="auto" w:line="276"/>
        <w:ind w:left="720" w:right="283" w:hanging="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>
          <w:trHeight w:val="1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Oficina Regional de Moquegua - División de Supervisión Regional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Moquegua N° 645 - Moquegua</w:t>
            </w:r>
          </w:p>
        </w:tc>
      </w:tr>
      <w:tr>
        <w:trPr>
          <w:trHeight w:val="4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.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284" w:right="142" w:hanging="0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)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8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559"/>
        <w:gridCol w:w="2268"/>
        <w:gridCol w:w="1842"/>
      </w:tblGrid>
      <w:tr>
        <w:trPr>
          <w:trHeight w:val="153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1 de febrero de 20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4 al 25 febrero del 2022 (10 días hábiles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8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rFonts w:cs="Calibri"/>
                <w:color w:val="0000FF"/>
                <w:szCs w:val="22"/>
                <w:u w:val="single"/>
                <w:lang w:eastAsia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050_2022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050-20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25 de febrero de 20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3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09 de marzo de 20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 de marzo de 20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11, 14 y/o 15 de marzo de 20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/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15 de marzo de 20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6 de marzo de 2022 (Hasta las 23:59 horas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8 de marzo de 20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37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 de marzo de 20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, 23 y/o 24 de marzo de 20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 de marzo de 20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84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8 de marzo de 20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204" w:hRule="atLeast"/>
        </w:trPr>
        <w:tc>
          <w:tcPr>
            <w:tcW w:w="886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991" w:gutter="0" w:header="708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50_2022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21:36:00Z</dcterms:created>
  <dc:creator>Diana Kimberly Espinoza Curilla</dc:creator>
  <dc:description/>
  <cp:keywords/>
  <dc:language>en-US</dc:language>
  <cp:lastModifiedBy>Sheyla Jessica Sanchez  Cauty</cp:lastModifiedBy>
  <dcterms:modified xsi:type="dcterms:W3CDTF">2022-02-14T23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8241</vt:lpwstr>
  </property>
  <property fmtid="{D5CDD505-2E9C-101B-9397-08002B2CF9AE}" pid="3" name="_dlc_DocIdItemGuid">
    <vt:lpwstr>f192405e-5f69-47dd-b04e-ca82ef634db6</vt:lpwstr>
  </property>
  <property fmtid="{D5CDD505-2E9C-101B-9397-08002B2CF9AE}" pid="4" name="_dlc_DocIdUrl">
    <vt:lpwstr>http://portal/seccion/centro_documental/_layouts/15/DocIdRedir.aspx?ID=H4ZUARPRAJFR-5-8241, H4ZUARPRAJFR-5-8241</vt:lpwstr>
  </property>
</Properties>
</file>