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 - Procuradurí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**: Derecho Penal -General y Especial- y Derecho Procesal Penal. Código de Procedimientos Penales. Conocimiento en el Código Procesal Penal. Conocimiento en Leyes Penales especiales</w:t>
            </w:r>
          </w:p>
          <w:p>
            <w:pPr>
              <w:pStyle w:val="Normal"/>
              <w:spacing w:lineRule="auto" w:line="276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* *(En la prueba de conocimientos se evaluarán estas materias)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enuncias, alegatos, recursos, excepciones, cuestiones previas, cuestiones pre judiciales y escritas en general en materia penal y procesal pen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os casos, la lectura de expedientes y presentación de escritos en Juzgados, Fiscalías y dependencias de investigación de la PNP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la agenda de audiencias y diligencias programadas, en el registro informático y actualización de los datos de los casos, y actualización de la base de datos correspondientes, así como en el archivo actualizado de los expedientes físicos que se llevan en la GAJ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tras funciones que le encargue el Especialista Legal en Procesos Penale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 - Procuradu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0_GAJ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0-GAJ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0_GAJ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0-GAJ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0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0_GAJ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2</vt:lpwstr>
  </property>
  <property fmtid="{D5CDD505-2E9C-101B-9397-08002B2CF9AE}" pid="3" name="_dlc_DocIdItemGuid">
    <vt:lpwstr>1daa5852-b5db-49ff-98d0-bd7e6d77a5d5</vt:lpwstr>
  </property>
  <property fmtid="{D5CDD505-2E9C-101B-9397-08002B2CF9AE}" pid="4" name="_dlc_DocIdUrl">
    <vt:lpwstr>http://portal/seccion/centro_documental/_layouts/15/DocIdRedir.aspx?ID=H4ZUARPRAJFR-5-6542, H4ZUARPRAJFR-5-6542</vt:lpwstr>
  </property>
</Properties>
</file>