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Industrial, ingeniería energética, ingeniería Electromecá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ásico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 elaboración de proyectos de resolución de apelaciones, quejas y medidas cautelare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0 de junio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9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9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25</vt:lpwstr>
  </property>
  <property fmtid="{D5CDD505-2E9C-101B-9397-08002B2CF9AE}" pid="3" name="_dlc_DocIdItemGuid">
    <vt:lpwstr>514296c2-0cd7-4b9a-8bf9-1ed25bf3c14d</vt:lpwstr>
  </property>
  <property fmtid="{D5CDD505-2E9C-101B-9397-08002B2CF9AE}" pid="4" name="_dlc_DocIdUrl">
    <vt:lpwstr>http://portal/seccion/centro_documental/_layouts/15/DocIdRedir.aspx?ID=H4ZUARPRAJFR-5-9825, H4ZUARPRAJFR-5-9825</vt:lpwstr>
  </property>
</Properties>
</file>