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- </w:t>
      </w:r>
      <w:r>
        <w:rPr>
          <w:rFonts w:eastAsia="Calibri" w:cs="Calibri" w:ascii="Calibri" w:hAnsi="Calibri"/>
          <w:szCs w:val="22"/>
          <w:lang w:val="es-PE" w:eastAsia="es-PE"/>
        </w:rPr>
        <w:t>Unidad de Gestión Documentaria y Archivo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Historia, Archivística y Gestión Documental, Bibliotecología o Administración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: Archivística o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Conocimientos sobre normatividad archivística peruana. Conocimientos sobre procesos técnicos archivísticos. Conocimientos en modelo de Gestión Documental de la PCM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l archivo de documentos Institucionale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ordenamiento y clasificación de documentos en gener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respecto a los archivos de gestión de la Institución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- </w:t>
            </w:r>
            <w:r>
              <w:rPr>
                <w:rFonts w:eastAsia="Calibri" w:cs="Calibri" w:ascii="Calibri" w:hAnsi="Calibri"/>
                <w:szCs w:val="22"/>
                <w:lang w:val="es-PE" w:eastAsia="es-PE"/>
              </w:rPr>
              <w:t>Unidad de Gestión Documentaria y Archivo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9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9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9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9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9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9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6</vt:lpwstr>
  </property>
  <property fmtid="{D5CDD505-2E9C-101B-9397-08002B2CF9AE}" pid="3" name="_dlc_DocIdItemGuid">
    <vt:lpwstr>6193487f-9293-4702-85b6-32294924e3b5</vt:lpwstr>
  </property>
  <property fmtid="{D5CDD505-2E9C-101B-9397-08002B2CF9AE}" pid="4" name="_dlc_DocIdUrl">
    <vt:lpwstr>http://portal/seccion/centro_documental/_layouts/15/DocIdRedir.aspx?ID=H4ZUARPRAJFR-5-6526, H4ZUARPRAJFR-5-6526</vt:lpwstr>
  </property>
</Properties>
</file>