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interme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nivel intermedio; Excel nivel avanzad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-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redacción de inform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presentaciones (ppt)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búsqueda y revisión de normas legales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222 -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0 de junio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8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20:0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24</vt:lpwstr>
  </property>
  <property fmtid="{D5CDD505-2E9C-101B-9397-08002B2CF9AE}" pid="3" name="_dlc_DocIdItemGuid">
    <vt:lpwstr>2bf11475-7a41-4e24-8d9c-6c83433f91cc</vt:lpwstr>
  </property>
  <property fmtid="{D5CDD505-2E9C-101B-9397-08002B2CF9AE}" pid="4" name="_dlc_DocIdUrl">
    <vt:lpwstr>http://portal/seccion/centro_documental/_layouts/15/DocIdRedir.aspx?ID=H4ZUARPRAJFR-5-9824, H4ZUARPRAJFR-5-9824</vt:lpwstr>
  </property>
</Properties>
</file>