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8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Ingeniería Mecánica-Eléctrica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DigSilent, Autocad y Power BI a nivel ba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 de potencia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simulaciones para dar respuesta a los requerimientos de Instituciones; así como, en la elaboración de informes técnicos de las actividades de la DSE.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evaluación información técnica de actividades de la DS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que se le asignen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8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50</vt:lpwstr>
  </property>
  <property fmtid="{D5CDD505-2E9C-101B-9397-08002B2CF9AE}" pid="3" name="_dlc_DocIdItemGuid">
    <vt:lpwstr>51d0b03d-b155-4619-a8b7-a427b1db8e06</vt:lpwstr>
  </property>
  <property fmtid="{D5CDD505-2E9C-101B-9397-08002B2CF9AE}" pid="4" name="_dlc_DocIdUrl">
    <vt:lpwstr>http://portal/seccion/centro_documental/_layouts/15/DocIdRedir.aspx?ID=H4ZUARPRAJFR-5-8250, H4ZUARPRAJFR-5-8250</vt:lpwstr>
  </property>
</Properties>
</file>