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8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 -</w:t>
      </w:r>
      <w:r>
        <w:rPr>
          <w:rFonts w:eastAsia="Calibri" w:cs="Calibri" w:ascii="Calibri" w:hAnsi="Calibri"/>
          <w:szCs w:val="22"/>
          <w:lang w:val="es-PE" w:eastAsia="es-PE"/>
        </w:rPr>
        <w:t>Unidad de Gestión Documentaria y Archivo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6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97"/>
      </w:tblGrid>
      <w:tr>
        <w:trPr>
          <w:trHeight w:val="1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Administración, Negocios Internacionales, Historia, Archivística y Gestión Documental</w:t>
            </w:r>
          </w:p>
        </w:tc>
      </w:tr>
      <w:tr>
        <w:trPr>
          <w:trHeight w:val="6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70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 y Power Point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xcel (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: sobre la Ley de Procedimiento Administrativo General - T.U.O. Ley N° 27444 (artículos relacionados al trámite documentario y recepción documental). Sobre Definiciones y conceptos básicos sobre temas de Digitalización: Ley N° 681, Ley de Firmas y Certificados Digitales - Ley N° 27269.</w:t>
            </w:r>
          </w:p>
        </w:tc>
      </w:tr>
      <w:tr>
        <w:trPr>
          <w:trHeight w:val="10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control y seguimiento de los trámites documentario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coordinación con las áreas de la Institución respecto a mensajería y seguridad de la información.</w:t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coordinación con proveedores.</w:t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digitalización de los documentos administrativos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Gerencia de Administración y Finanzas - </w:t>
            </w:r>
            <w:r>
              <w:rPr>
                <w:rFonts w:eastAsia="Calibri" w:cs="Calibri" w:ascii="Calibri" w:hAnsi="Calibri"/>
                <w:szCs w:val="22"/>
                <w:lang w:val="es-PE" w:eastAsia="es-PE"/>
              </w:rPr>
              <w:t>Unidad de Gestión Documentaria y Archivo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S técnicos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48_GAF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48-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48_GAF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48-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8_GAF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48_GAF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19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25</vt:lpwstr>
  </property>
  <property fmtid="{D5CDD505-2E9C-101B-9397-08002B2CF9AE}" pid="3" name="_dlc_DocIdItemGuid">
    <vt:lpwstr>bd073254-9d88-4e33-b8e7-7c045996ffe7</vt:lpwstr>
  </property>
  <property fmtid="{D5CDD505-2E9C-101B-9397-08002B2CF9AE}" pid="4" name="_dlc_DocIdUrl">
    <vt:lpwstr>http://portal/seccion/centro_documental/_layouts/15/DocIdRedir.aspx?ID=H4ZUARPRAJFR-5-6525, H4ZUARPRAJFR-5-6525</vt:lpwstr>
  </property>
</Properties>
</file>