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47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Secretaría Técnica de los Órganos Resolutivos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Administración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a nivel bás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 nivel básic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procedimientos administrativos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  <w:r>
        <w:br w:type="page"/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la organización de expedientes digitales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el uso de software administrativo (ingreso y búsqueda de data de expedientes)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derivación y entrega de expedientes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36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Secretaría Técnica de los Órganos Resolutivo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alle Bernardo Monteagudo N°222 - Magdalena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31 de diciembre de 2023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3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4 de marzo al 10 de abril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047_2023@osinergmin.gob.pe</w:t>
              </w:r>
            </w:hyperlink>
            <w:r>
              <w:rPr>
                <w:rFonts w:cs="Calibri"/>
                <w:color w:val="0000FF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047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0 y 11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4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4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7, 18 y/o 19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9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0 de abril de 2023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6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24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4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5, 26 y/o 27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7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5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8 al 03 de may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20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252" w:hRule="atLeast"/>
        </w:trPr>
        <w:tc>
          <w:tcPr>
            <w:tcW w:w="862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47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Raul Zenitagoya T</cp:lastModifiedBy>
  <dcterms:modified xsi:type="dcterms:W3CDTF">2023-03-24T17:27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9817</vt:lpwstr>
  </property>
  <property fmtid="{D5CDD505-2E9C-101B-9397-08002B2CF9AE}" pid="3" name="_dlc_DocIdItemGuid">
    <vt:lpwstr>90493668-4302-427a-819f-bfffc41a99ec</vt:lpwstr>
  </property>
  <property fmtid="{D5CDD505-2E9C-101B-9397-08002B2CF9AE}" pid="4" name="_dlc_DocIdUrl">
    <vt:lpwstr>http://portal/seccion/centro_documental/_layouts/15/DocIdRedir.aspx?ID=H4ZUARPRAJFR-5-9817, H4ZUARPRAJFR-5-9817</vt:lpwstr>
  </property>
</Properties>
</file>