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47 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gulación de Tarifas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6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133"/>
      </w:tblGrid>
      <w:tr>
        <w:trPr>
          <w:trHeight w:val="1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básic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 e interés en la normativa de contratación pública </w:t>
            </w:r>
          </w:p>
        </w:tc>
      </w:tr>
      <w:tr>
        <w:trPr>
          <w:trHeight w:val="8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Responsabilid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oactivid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rabajo bajo pres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20" w:right="283" w:hanging="360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revisión, recopilación y sistematización de la información de los expedientes de contratación correspondientes a los procedimientos de selección de la Gerencia de Regulación de Tarifa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20" w:right="283" w:hanging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recopilación y revisión de los documentos recabados del Sistema Electrónico de Contrataciones del Estado (SEACE) correspondientes a los procedimientos de selección de la Gerencia de Regulación de Tarifa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20" w:right="283" w:hanging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los documentos que se emitan en el marco del procedimiento de selección de la Gerencia de Regulación de Tarifa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20" w:right="283" w:hanging="360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oficios y/o diversos documentos dirigidos a las distintas Entidades del Estado y/o a los distintos órganos y unidades orgánicas de OSINERGMIN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20" w:right="283" w:hanging="360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tras actividades de apoyo que asigne el Coordinador de Gestión y/o el Abogado en Contrataciones.</w:t>
      </w:r>
    </w:p>
    <w:p>
      <w:pPr>
        <w:pStyle w:val="Prrafodelista"/>
        <w:autoSpaceDE w:val="false"/>
        <w:spacing w:lineRule="auto" w:line="276"/>
        <w:ind w:left="720" w:right="425" w:hanging="0"/>
        <w:rPr>
          <w:rFonts w:ascii="Calibri" w:hAnsi="Calibri" w:eastAsia="Calibri" w:cs="Calibri"/>
          <w:bCs/>
          <w:sz w:val="12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2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6"/>
          <w:szCs w:val="24"/>
          <w:lang w:val="es-PE" w:eastAsia="en-US"/>
        </w:rPr>
      </w:r>
    </w:p>
    <w:tbl>
      <w:tblPr>
        <w:tblW w:w="86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18"/>
      </w:tblGrid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Regulación de Tarifas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v. Canadá N° 1460 - San Borja</w:t>
            </w:r>
          </w:p>
        </w:tc>
      </w:tr>
      <w:tr>
        <w:trPr>
          <w:trHeight w:val="4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 *</w:t>
            </w:r>
          </w:p>
        </w:tc>
      </w:tr>
    </w:tbl>
    <w:p>
      <w:pPr>
        <w:pStyle w:val="Normal"/>
        <w:autoSpaceDE w:val="false"/>
        <w:ind w:left="284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2256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4 al 25 febrero del 2022 (10 días hábile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047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047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5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09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1, 14 y/o 15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5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 de marzo de 2022 (Hasta las 23:59 hora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8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, 23 y/o 24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47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36:00Z</dcterms:created>
  <dc:creator>Diana Kimberly Espinoza Curilla</dc:creator>
  <dc:description/>
  <cp:keywords/>
  <dc:language>en-US</dc:language>
  <cp:lastModifiedBy>Sheyla Jessica Sanchez  Cauty</cp:lastModifiedBy>
  <dcterms:modified xsi:type="dcterms:W3CDTF">2022-02-14T23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249</vt:lpwstr>
  </property>
  <property fmtid="{D5CDD505-2E9C-101B-9397-08002B2CF9AE}" pid="3" name="_dlc_DocIdItemGuid">
    <vt:lpwstr>4cbf2b9f-fefa-4ce9-8d2f-a78ad516cec5</vt:lpwstr>
  </property>
  <property fmtid="{D5CDD505-2E9C-101B-9397-08002B2CF9AE}" pid="4" name="_dlc_DocIdUrl">
    <vt:lpwstr>http://portal/seccion/centro_documental/_layouts/15/DocIdRedir.aspx?ID=H4ZUARPRAJFR-5-8249, H4ZUARPRAJFR-5-8249</vt:lpwstr>
  </property>
</Properties>
</file>