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6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Ayacucho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 o Mecánica-Eléctr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utocad Básico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sistemas eléctric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6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Debe ser declarado en la sección de ofimátic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elaboración de indicadores, cuadros estadísticos, informes técnicos de las actividades de la O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manejo y evaluación información técnica de los procedimientos de supervisión eléctrica a cargo de la O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diversas actividades que se le asignen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Ayacucho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v. Mariscal Caceres N° 1361-1363 - Ayacuch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0 de junio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marzo al 10 de abril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46_2023@osinergmin.gob.pe</w:t>
              </w:r>
            </w:hyperlink>
            <w:r>
              <w:rPr>
                <w:rFonts w:cs="Calibri"/>
                <w:color w:val="0000FF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46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y 11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abril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, 26 y/o 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8 al 0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52" w:hRule="atLeast"/>
        </w:trPr>
        <w:tc>
          <w:tcPr>
            <w:tcW w:w="8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6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3-24T17:2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816</vt:lpwstr>
  </property>
  <property fmtid="{D5CDD505-2E9C-101B-9397-08002B2CF9AE}" pid="3" name="_dlc_DocIdItemGuid">
    <vt:lpwstr>88f3af56-a0ef-4227-87f7-07eddfb176b6</vt:lpwstr>
  </property>
  <property fmtid="{D5CDD505-2E9C-101B-9397-08002B2CF9AE}" pid="4" name="_dlc_DocIdUrl">
    <vt:lpwstr>http://portal/seccion/centro_documental/_layouts/15/DocIdRedir.aspx?ID=H4ZUARPRAJFR-5-9816, H4ZUARPRAJFR-5-9816</vt:lpwstr>
  </property>
</Properties>
</file>