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46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Sistemas y Tecnologías de la Información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Administración de Empresas, Administración Pública, Contabilidad e Ingeniería Industrial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itulo profesional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96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de contrataciones del Estado, control y revisión de conformidades y tramite de facturación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09" w:hanging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aboración/verificación de actas de conformidad, elaboración de control de pagos  y el seguimiento de pago de facturas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09" w:hanging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control presupuestal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09" w:hanging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revisión de documentación para la ejecución contractual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revisión de expedientes de contratación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Sistemas y Tecnologías de la InformaciónPje. Javier Calle Bernardo Monteagudo 222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02 al 15 de febr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</w:rPr>
                <w:t>practicante</w:t>
              </w:r>
              <w:r>
                <w:rPr>
                  <w:rStyle w:val="InternetLink"/>
                  <w:rFonts w:cs="Calibri"/>
                  <w:szCs w:val="22"/>
                  <w:lang w:eastAsia="es-PE"/>
                </w:rPr>
                <w:t>046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46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5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Hasta el 17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8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201F1E"/>
                <w:sz w:val="22"/>
                <w:szCs w:val="22"/>
              </w:rPr>
              <w:t>2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22 de febr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Hasta el 25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28 d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01, 02 y/o 03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03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4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46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2-02-02T15:2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145</vt:lpwstr>
  </property>
  <property fmtid="{D5CDD505-2E9C-101B-9397-08002B2CF9AE}" pid="3" name="_dlc_DocIdItemGuid">
    <vt:lpwstr>25c79eaf-cb7f-4b21-8143-aadd85e9cd36</vt:lpwstr>
  </property>
  <property fmtid="{D5CDD505-2E9C-101B-9397-08002B2CF9AE}" pid="4" name="_dlc_DocIdUrl">
    <vt:lpwstr>http://portal/seccion/centro_documental/_layouts/15/DocIdRedir.aspx?ID=H4ZUARPRAJFR-5-8145, H4ZUARPRAJFR-5-8145</vt:lpwstr>
  </property>
</Properties>
</file>