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- Unidad de Administración Tributaria y Gestión de Cobranz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ontabilidad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: conocimientos sobre Código Tributario. Conocimientos generales sobre temas contables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y conciliaciones de registros contable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ualizaciones de base de datos.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relacionadas con las fiscalizaciones tributaria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rmado, revisión de expedientes y otras labores administrativa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- Unidad de Administración Tributaria y Gestión de Cobranz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l. De La Roca de Vergallo N° 189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46_GAF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46-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46_GAF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46-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6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46_GAF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23</vt:lpwstr>
  </property>
  <property fmtid="{D5CDD505-2E9C-101B-9397-08002B2CF9AE}" pid="3" name="_dlc_DocIdItemGuid">
    <vt:lpwstr>83441724-e8f2-49a3-99e9-7b83da926e9d</vt:lpwstr>
  </property>
  <property fmtid="{D5CDD505-2E9C-101B-9397-08002B2CF9AE}" pid="4" name="_dlc_DocIdUrl">
    <vt:lpwstr>http://portal/seccion/centro_documental/_layouts/15/DocIdRedir.aspx?ID=H4ZUARPRAJFR-5-6523, H4ZUARPRAJFR-5-6523</vt:lpwstr>
  </property>
</Properties>
</file>