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5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Ayacucho 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, Administración, Ciencias de la comunicación, Ingeniería Química e Ingeniería de Sistemas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Quechua a nivel avanz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y Power Point nivel básico; Excel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atención al usuari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laciones Interpersona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atención al ciudadan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orientación y difusión de las actividades informativas de la Oficina Regional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al Especialista Regional de Electricidad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Ayacucho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v. Mariscal Caceres N° 1361-1363 - Ayacuch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marzo al 10 de abril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45_2023@osinergmin.gob.pe</w:t>
              </w:r>
            </w:hyperlink>
            <w:r>
              <w:rPr>
                <w:rFonts w:cs="Calibri"/>
                <w:color w:val="0000FF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45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y 11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abril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, 26 y/o 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8 al 03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2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52" w:hRule="atLeast"/>
        </w:trPr>
        <w:tc>
          <w:tcPr>
            <w:tcW w:w="8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5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3-24T16:3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815</vt:lpwstr>
  </property>
  <property fmtid="{D5CDD505-2E9C-101B-9397-08002B2CF9AE}" pid="3" name="_dlc_DocIdItemGuid">
    <vt:lpwstr>3ae754bd-f1cb-422f-bc4e-d7924d72fa4c</vt:lpwstr>
  </property>
  <property fmtid="{D5CDD505-2E9C-101B-9397-08002B2CF9AE}" pid="4" name="_dlc_DocIdUrl">
    <vt:lpwstr>http://portal/seccion/centro_documental/_layouts/15/DocIdRedir.aspx?ID=H4ZUARPRAJFR-5-9815, H4ZUARPRAJFR-5-9815</vt:lpwstr>
  </property>
</Properties>
</file>