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5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Planeamiento, Presupuesto y Modernización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Economía, Administración, Ingeniería Económica, o Ingeniería Industrial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Power Point a nivel avanzado y Excel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 presupuesto públic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y soporte en los procesos de gestión presupuestaria de OSINERGMI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neración de reportes para el seguimiento y control de la ejecución del gast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oporte para el análisis de documentos normativos y su aplicación en la gestión presupuestaria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Planeamiento, Presupuesto y Modernización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- Magdalena del Mar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4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5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5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0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0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0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5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9</vt:lpwstr>
  </property>
  <property fmtid="{D5CDD505-2E9C-101B-9397-08002B2CF9AE}" pid="3" name="_dlc_DocIdItemGuid">
    <vt:lpwstr>82aaaa53-0e59-4b18-a656-780ea74bd298</vt:lpwstr>
  </property>
  <property fmtid="{D5CDD505-2E9C-101B-9397-08002B2CF9AE}" pid="4" name="_dlc_DocIdUrl">
    <vt:lpwstr>http://portal/seccion/centro_documental/_layouts/15/DocIdRedir.aspx?ID=H4ZUARPRAJFR-5-8119, H4ZUARPRAJFR-5-8119</vt:lpwstr>
  </property>
</Properties>
</file>