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Administración y Finanzas - </w:t>
      </w:r>
      <w:r>
        <w:rPr>
          <w:rFonts w:eastAsia="Calibri" w:cs="Calibri" w:ascii="Calibri" w:hAnsi="Calibri"/>
          <w:szCs w:val="22"/>
          <w:lang w:val="es-PE" w:eastAsia="es-PE"/>
        </w:rPr>
        <w:t>Unidad de Contabilidad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ontabilidad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: en Contabilidad gubernamental / Contabilidad empresarial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la fase de devengado del sistema integrado de administración financiera SIAF y ERP-SAP.</w:t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rendiciones de viáticos y fondos fijos en el módulo administrativo y contable del sistema integrado de administración financiera SIAF y ERP-SAP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para la declaración impuesto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 - Unidad de Contabilidad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45_GAF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45-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45_GAF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45-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5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45_GAF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1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32</vt:lpwstr>
  </property>
  <property fmtid="{D5CDD505-2E9C-101B-9397-08002B2CF9AE}" pid="3" name="_dlc_DocIdItemGuid">
    <vt:lpwstr>13123785-744e-4348-b7e9-1e0a14fb0790</vt:lpwstr>
  </property>
  <property fmtid="{D5CDD505-2E9C-101B-9397-08002B2CF9AE}" pid="4" name="_dlc_DocIdUrl">
    <vt:lpwstr>http://portal/seccion/centro_documental/_layouts/15/DocIdRedir.aspx?ID=H4ZUARPRAJFR-5-6532, H4ZUARPRAJFR-5-6532</vt:lpwstr>
  </property>
</Properties>
</file>