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Junín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nivel básico; Power Point y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Derecho Administrativ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reportes y presentacion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 redacción de escritos, informes, resoluciones, proyectos normativos, otro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ctualización de bases de datos de los expedientes sancionadores y medidas administrativ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anejo y consulta de expedient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trabajos administrativos (seguimiento de cargos de notificación, envío de documentos a ejecución coactiva, derivación de apelaciones, envío de expedientes a archivo central, otros)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Junin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San José N° 284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4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6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4</vt:lpwstr>
  </property>
  <property fmtid="{D5CDD505-2E9C-101B-9397-08002B2CF9AE}" pid="3" name="_dlc_DocIdItemGuid">
    <vt:lpwstr>e044e383-e3c5-4177-95ac-f9df37ccfdbb</vt:lpwstr>
  </property>
  <property fmtid="{D5CDD505-2E9C-101B-9397-08002B2CF9AE}" pid="4" name="_dlc_DocIdUrl">
    <vt:lpwstr>http://portal/seccion/centro_documental/_layouts/15/DocIdRedir.aspx?ID=H4ZUARPRAJFR-5-9814, H4ZUARPRAJFR-5-9814</vt:lpwstr>
  </property>
</Properties>
</file>