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3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Pasco 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, Administración, Economía,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Power Bi nivel básico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Normatividad de los subsectores electricidad e hidrocarbur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administración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 – flexibil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sz w:val="18"/>
          <w:szCs w:val="18"/>
        </w:rPr>
        <w:t>** Debe ser declarado en el formato de hoja de vida, en la sección de ofimátic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de la Asesoría Legal en los temas legales de competencia de la Gerencia: Apoyo en la elaboración de informes técnicos sobre la fiscalización de las actividades de electricidad e hidrocarburos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gestión de denuncias y reclamos de electricidad, registros de hidrocarburos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Pasco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alle Agustín Gamarra 107, Urb. San Juan Pampa, Pasc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3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marzo al 10 de abril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43_2023@osinergmin.gob.pe</w:t>
              </w:r>
            </w:hyperlink>
            <w:r>
              <w:rPr>
                <w:rFonts w:cs="Calibri"/>
                <w:color w:val="0000FF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43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y 11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abril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, 26 y/o 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8 al 03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2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252" w:hRule="atLeast"/>
        </w:trPr>
        <w:tc>
          <w:tcPr>
            <w:tcW w:w="8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3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3-24T16:2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813</vt:lpwstr>
  </property>
  <property fmtid="{D5CDD505-2E9C-101B-9397-08002B2CF9AE}" pid="3" name="_dlc_DocIdItemGuid">
    <vt:lpwstr>000424b8-4744-408d-afdb-9182d37fa202</vt:lpwstr>
  </property>
  <property fmtid="{D5CDD505-2E9C-101B-9397-08002B2CF9AE}" pid="4" name="_dlc_DocIdUrl">
    <vt:lpwstr>http://portal/seccion/centro_documental/_layouts/15/DocIdRedir.aspx?ID=H4ZUARPRAJFR-5-9813, H4ZUARPRAJFR-5-9813</vt:lpwstr>
  </property>
</Properties>
</file>