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2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– flexi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tros requisitos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de la Asesoría Legal en los temas legales de competencia de la Gerencia: atención de consultas, elaboración de resoluciones y otros documentos de orden lega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seguimiento y control de documentos de contenido legal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Gas Natur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v. Jorge Chávez N° 154 - Miraflor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42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4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2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3T23:1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12</vt:lpwstr>
  </property>
  <property fmtid="{D5CDD505-2E9C-101B-9397-08002B2CF9AE}" pid="3" name="_dlc_DocIdItemGuid">
    <vt:lpwstr>e880ee3b-3c42-418d-b963-63ac4e54d2ff</vt:lpwstr>
  </property>
  <property fmtid="{D5CDD505-2E9C-101B-9397-08002B2CF9AE}" pid="4" name="_dlc_DocIdUrl">
    <vt:lpwstr>http://portal/seccion/centro_documental/_layouts/15/DocIdRedir.aspx?ID=H4ZUARPRAJFR-5-9812, H4ZUARPRAJFR-5-9812</vt:lpwstr>
  </property>
</Properties>
</file>