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2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Ucayali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de Petróleo, Ingeniería Química, Ingeniería Petroquímica, Ingeniería Mecánica, Ingeniería Mecatrónica, Ingeniería civil o Ingeniería Industrial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l sector de Hidrocarburos.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nálisis y síntesis.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s-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y soporte en el manejo de información estadística de la producción de Hidrocarbur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visitas de camp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administrativo y evaluación de documentación del área.</w:t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Ucayali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Libertad N° 380 - Coronel Portillo - Calleria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75"/>
        <w:gridCol w:w="1997"/>
        <w:gridCol w:w="2256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42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42-202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2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6</vt:lpwstr>
  </property>
  <property fmtid="{D5CDD505-2E9C-101B-9397-08002B2CF9AE}" pid="3" name="_dlc_DocIdItemGuid">
    <vt:lpwstr>5727a991-0e73-4fea-8892-e1c2efcaaec1</vt:lpwstr>
  </property>
  <property fmtid="{D5CDD505-2E9C-101B-9397-08002B2CF9AE}" pid="4" name="_dlc_DocIdUrl">
    <vt:lpwstr>http://portal/seccion/centro_documental/_layouts/15/DocIdRedir.aspx?ID=H4ZUARPRAJFR-5-8116, H4ZUARPRAJFR-5-8116</vt:lpwstr>
  </property>
</Properties>
</file>