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– Unidad de Logístic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 o Contabilidad o Ingeniería Industrial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 en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xcel (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conocimiento en Logística. Conocimiento en Seguridad y Salud en el Trabaj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programación y seguimiento de las actividades que comprenden los servicios generale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expedientes de contratación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dministración de los servicios contratados. 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 – Unidad de Logíst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2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2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2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2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2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2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9</vt:lpwstr>
  </property>
  <property fmtid="{D5CDD505-2E9C-101B-9397-08002B2CF9AE}" pid="3" name="_dlc_DocIdItemGuid">
    <vt:lpwstr>5e22e1dd-5008-4b77-aadb-5566a5a35035</vt:lpwstr>
  </property>
  <property fmtid="{D5CDD505-2E9C-101B-9397-08002B2CF9AE}" pid="4" name="_dlc_DocIdUrl">
    <vt:lpwstr>http://portal/seccion/centro_documental/_layouts/15/DocIdRedir.aspx?ID=H4ZUARPRAJFR-5-6529, H4ZUARPRAJFR-5-6529</vt:lpwstr>
  </property>
</Properties>
</file>