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eniería Eléctrica, Ingeniería Mecánica-Eléctrica, Ingeniería de Sistemas, Ingeniería Informática 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Ms Project, Power BI, Lenguaje de programación y AutoC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generalidades del sector eléctrico relacionadas a las actividades de generación y transmisión de energía eléctr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 Ley de Concesiones Eléctricas y su Reglamento.</w:t>
            </w:r>
          </w:p>
          <w:p>
            <w:pPr>
              <w:pStyle w:val="Normal"/>
              <w:spacing w:lineRule="auto" w:line="276"/>
              <w:ind w:left="347" w:hanging="0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para la revisión documentaria y análisis de datos, propias del áre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procesamiento de información y en la atención de requerimientos de información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a los supervisores en la verificación de los contratos de concesión, en campo y en gabinete.</w:t>
        <w:tab/>
        <w:tab/>
        <w:tab/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v. Jorge Chávez N° 154 - Miraflor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1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3T22:3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11</vt:lpwstr>
  </property>
  <property fmtid="{D5CDD505-2E9C-101B-9397-08002B2CF9AE}" pid="3" name="_dlc_DocIdItemGuid">
    <vt:lpwstr>a15d51d7-7c8f-4862-aa40-e7d0a8635b67</vt:lpwstr>
  </property>
  <property fmtid="{D5CDD505-2E9C-101B-9397-08002B2CF9AE}" pid="4" name="_dlc_DocIdUrl">
    <vt:lpwstr>http://portal/seccion/centro_documental/_layouts/15/DocIdRedir.aspx?ID=H4ZUARPRAJFR-5-9811, H4ZUARPRAJFR-5-9811</vt:lpwstr>
  </property>
</Properties>
</file>