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 - Unidad de Finanzas y Tesorería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ntabilidad o Administración o Economist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: Indicadores económicos y financieros, SBS, BCRP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reportes con indicadores financiero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reportes para la gestión de Activos Financiero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financieras en los sistemas administrativos.</w:t>
        <w:tab/>
        <w:tab/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Unidad de Finanzas y Tesorer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l. De La Roca de Vergallo N°189 - Magdalen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41_GAF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41-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41_GAF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41-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1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41_GAF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28</vt:lpwstr>
  </property>
  <property fmtid="{D5CDD505-2E9C-101B-9397-08002B2CF9AE}" pid="3" name="_dlc_DocIdItemGuid">
    <vt:lpwstr>687f8017-d05b-4109-a7ee-c70f7466c8a9</vt:lpwstr>
  </property>
  <property fmtid="{D5CDD505-2E9C-101B-9397-08002B2CF9AE}" pid="4" name="_dlc_DocIdUrl">
    <vt:lpwstr>http://portal/seccion/centro_documental/_layouts/15/DocIdRedir.aspx?ID=H4ZUARPRAJFR-5-6528, H4ZUARPRAJFR-5-6528</vt:lpwstr>
  </property>
</Properties>
</file>