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40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Electricidad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Eléctrica, Ingeniería Mecánica - Eléctrica, Ingeniería de Energía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nivel básico; Excel nivel intermedio).</w:t>
            </w:r>
          </w:p>
          <w:p>
            <w:pPr>
              <w:pStyle w:val="Normal"/>
              <w:spacing w:lineRule="auto" w:line="276"/>
              <w:ind w:left="347" w:hanging="0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Deben ser declarados en la sección de Ofimátic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elaboración de reportes referidos a la generación eléctrica despachada por el COES y revisión documentaria propias del área.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Apoyar en la elaboración de reportes relacionados con las fichas técnicas y/o las inflexibilidades operativas de las unidades de generación.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Apoyar en la elaboración y consolidación de diversas presentaciones referidas a la supervisión del COES y de la seguridad operativa del SEIN, elaboración de reportes, actualización de boletines, estadísticas.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para actualizar el parque de supervisión, entre otros encargos solicitados por la Gerencia.</w:t>
        <w:tab/>
        <w:tab/>
        <w:t>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Electricidad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v. Jorge Chávez N° 154 - Miraflor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1 de diciembre de 2023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marzo al 10 de abril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040_2023@osinergmin.gob.pe</w:t>
              </w:r>
            </w:hyperlink>
            <w:r>
              <w:rPr>
                <w:rFonts w:cs="Calibri"/>
                <w:color w:val="0000FF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040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 y 11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19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9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abril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5, 26 y/o 27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7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8 al 03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2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252" w:hRule="atLeast"/>
        </w:trPr>
        <w:tc>
          <w:tcPr>
            <w:tcW w:w="862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40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3-03-23T23:10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822</vt:lpwstr>
  </property>
  <property fmtid="{D5CDD505-2E9C-101B-9397-08002B2CF9AE}" pid="3" name="_dlc_DocIdItemGuid">
    <vt:lpwstr>444e6645-d459-4b6a-96a0-0c3f66c80d89</vt:lpwstr>
  </property>
  <property fmtid="{D5CDD505-2E9C-101B-9397-08002B2CF9AE}" pid="4" name="_dlc_DocIdUrl">
    <vt:lpwstr>http://portal/seccion/centro_documental/_layouts/15/DocIdRedir.aspx?ID=H4ZUARPRAJFR-5-9822, H4ZUARPRAJFR-5-9822</vt:lpwstr>
  </property>
</Properties>
</file>