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0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ódigo Tributa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emas contables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y conciliaciones de registros contab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ualizaciones de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relacionadas con las fiscalizaciones tributar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rmado, revisión de expedientes y otras labores administrativa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De La Roca de Vergallo N° 189 - Magdalena del Mar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2127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0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0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0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4</vt:lpwstr>
  </property>
  <property fmtid="{D5CDD505-2E9C-101B-9397-08002B2CF9AE}" pid="3" name="_dlc_DocIdItemGuid">
    <vt:lpwstr>c26ab3ba-5d5d-4244-8e24-82433803dc69</vt:lpwstr>
  </property>
  <property fmtid="{D5CDD505-2E9C-101B-9397-08002B2CF9AE}" pid="4" name="_dlc_DocIdUrl">
    <vt:lpwstr>http://portal/seccion/centro_documental/_layouts/15/DocIdRedir.aspx?ID=H4ZUARPRAJFR-5-8114, H4ZUARPRAJFR-5-8114</vt:lpwstr>
  </property>
</Properties>
</file>