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40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Administración y Finanzas - Unidad de Finanzas y Tesorería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Contabilidad o Administración o Economía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en recaudación de ingresos en el sector público y en SIAF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registro de operaciones en los sistemas administrativos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registro de operaciones en SIAF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registro de operaciones en RP SAP.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  <w:tab/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Unidad de Finanzas y Tesorería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l. De La Roca de Vergallo N°189 - Magdalena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93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93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0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11 al 24 de marzo de 2021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040_GAF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040-GAF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25 al 26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31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6, 07, 08 y/o 09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3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4 y 1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6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, 20 y/o 21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3 y/o de  26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45.8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0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11 al 24 de marzo de 2021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040_GAF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040-GAF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25 al 26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31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6, 07, 08 y/o 09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3 de abril de 2021 (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4 y 1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6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, 20 y/o 21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3 y/o de  26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40_GAF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40_GAF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25:00Z</dcterms:created>
  <dc:creator>Diana Kimberly Espinoza Curilla</dc:creator>
  <dc:description/>
  <cp:keywords/>
  <dc:language>en-US</dc:language>
  <cp:lastModifiedBy>Rita De Cassia Rocha Roncal</cp:lastModifiedBy>
  <dcterms:modified xsi:type="dcterms:W3CDTF">2021-03-11T19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527</vt:lpwstr>
  </property>
  <property fmtid="{D5CDD505-2E9C-101B-9397-08002B2CF9AE}" pid="3" name="_dlc_DocIdItemGuid">
    <vt:lpwstr>a6f61366-2fc3-4445-a66b-5c16791af25f</vt:lpwstr>
  </property>
  <property fmtid="{D5CDD505-2E9C-101B-9397-08002B2CF9AE}" pid="4" name="_dlc_DocIdUrl">
    <vt:lpwstr>http://portal/seccion/centro_documental/_layouts/15/DocIdRedir.aspx?ID=H4ZUARPRAJFR-5-6527, H4ZUARPRAJFR-5-6527</vt:lpwstr>
  </property>
</Properties>
</file>