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9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Electricidad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Eléctrica o Ingeniería Mecánica-Eléctr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gSilent, Autocad, Matlab nivel básico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sistemas eléctricos de potencia y lenguaje de programación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Deben ser declarados en la sección de Ofimátic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elaboración de informes técnicos de las actividades de generación y transmisión eléctric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manejo y evaluación información técnica estadística de las actividades de generación y transmisión eléctric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monitoreo y evaluación de indicadores de performance de la calidad de servicio eléctric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diversas actividades que se le asignen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Electricidad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alle Bernardo Monteagudo N°222 - Magdalen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3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marzo al 10 de abril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39_2023@osinergmin.gob.pe</w:t>
              </w:r>
            </w:hyperlink>
            <w:r>
              <w:rPr>
                <w:rFonts w:cs="Calibri"/>
                <w:color w:val="0000FF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39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y 11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abril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, 26 y/o 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8 al 03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2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252" w:hRule="atLeast"/>
        </w:trPr>
        <w:tc>
          <w:tcPr>
            <w:tcW w:w="8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9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3-24T20:0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821</vt:lpwstr>
  </property>
  <property fmtid="{D5CDD505-2E9C-101B-9397-08002B2CF9AE}" pid="3" name="_dlc_DocIdItemGuid">
    <vt:lpwstr>fa2ec168-3a0b-4ba3-bf87-5438fa1fe578</vt:lpwstr>
  </property>
  <property fmtid="{D5CDD505-2E9C-101B-9397-08002B2CF9AE}" pid="4" name="_dlc_DocIdUrl">
    <vt:lpwstr>http://portal/seccion/centro_documental/_layouts/15/DocIdRedir.aspx?ID=H4ZUARPRAJFR-5-9821, H4ZUARPRAJFR-5-9821</vt:lpwstr>
  </property>
</Properties>
</file>