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 Eléctrica, Ingeniería en Energía e Ingeniería Mecánica Eléctr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 energía eléctrica o gas natural por red de ductos, redes de distribución y comercialización, y; medición de energía eléctric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apelaciones y queja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memos, oficios, actas de sesión y otros document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 recolección de información y en la elaboración de informes requeridos por el Congreso, PCM  u otras entidade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9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9-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9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9-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9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9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USER</cp:lastModifiedBy>
  <dcterms:modified xsi:type="dcterms:W3CDTF">2021-02-09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4</vt:lpwstr>
  </property>
  <property fmtid="{D5CDD505-2E9C-101B-9397-08002B2CF9AE}" pid="3" name="_dlc_DocIdItemGuid">
    <vt:lpwstr>7522a3c5-5ef1-4a18-bc3f-425224f4a21e</vt:lpwstr>
  </property>
  <property fmtid="{D5CDD505-2E9C-101B-9397-08002B2CF9AE}" pid="4" name="_dlc_DocIdUrl">
    <vt:lpwstr>http://portal/seccion/centro_documental/_layouts/15/DocIdRedir.aspx?ID=H4ZUARPRAJFR-5-6324, H4ZUARPRAJFR-5-6324</vt:lpwstr>
  </property>
</Properties>
</file>