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versalización de la Salu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39 -2020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Supervisión de Energía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Derecho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: Periodo 2019 II –Semestre 2)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derecho administrativo y sobre derecho administrativo sancionador, de acuerdo al TUO de la Ley del Procedimiento Administrativo General, Ley 27444, aprobado por Decreto Supremo N° 004-2019-JUS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revisión de proyectos normativos en el sector energético.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revisión de proyectos de normas de tipo organizacional.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o en la revisión de expedientes administrativos y documentos normativos. 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o en la revisión de criterios jurídicos que deban seguir las divisiones de supervisión. 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Supervisión de Energía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Bernardo Monteagudo N°222,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539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39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2 al 25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val="es-PE" w:eastAsia="es-PE"/>
                                    </w:rPr>
                                    <w:t xml:space="preserve"> seleccion.pract.gse@gmail.com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 xml:space="preserve"> ASUNTO: P039-GS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26 al 30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31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31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1 o 02 de abril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1 de abril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03 al 08 de abril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3 de abril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4 o 15 de abril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5 de abril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6,17 o 20 de abril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24.6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2 al 25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val="es-PE" w:eastAsia="es-PE"/>
                              </w:rPr>
                              <w:t xml:space="preserve"> seleccion.pract.gse@gmail.com</w:t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 xml:space="preserve"> ASUNTO: P039-GSE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26 al 30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31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31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1 o 02 de abril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1 de abril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03 al 08 de abril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3 de abril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4 o 15 de abril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5 de abril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6,17 o 20 de abril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5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9:51:00Z</dcterms:created>
  <dc:creator>Diana Kimberly Espinoza Curilla</dc:creator>
  <dc:description/>
  <cp:keywords/>
  <dc:language>en-US</dc:language>
  <cp:lastModifiedBy>Samantha Mercedes Milagros Toledo Yllanes</cp:lastModifiedBy>
  <dcterms:modified xsi:type="dcterms:W3CDTF">2020-03-11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411</vt:lpwstr>
  </property>
  <property fmtid="{D5CDD505-2E9C-101B-9397-08002B2CF9AE}" pid="3" name="_dlc_DocIdItemGuid">
    <vt:lpwstr>0537b04e-fa88-43e3-85b8-7b0d1e84b0dc</vt:lpwstr>
  </property>
  <property fmtid="{D5CDD505-2E9C-101B-9397-08002B2CF9AE}" pid="4" name="_dlc_DocIdUrl">
    <vt:lpwstr>http://portal/seccion/centro_documental/_layouts/15/DocIdRedir.aspx?ID=H4ZUARPRAJFR-5-5411, H4ZUARPRAJFR-5-5411</vt:lpwstr>
  </property>
</Properties>
</file>