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8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Ciencias de la Comunicación o Publicidad o Marketing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y Power Point, a nivel intermedio; Excel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lustrator, Photoshop y Premiere a nivel básico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gestión y operatividad de comunicación interna y clima laboral; endomarketing e storytelling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Debe ser declarado en la sección de ofimátic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en actividades de comunicación interna, cultura organizacional; así como clima laboral y eventos; tanto en Lima como en las Oficinas Regionales.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manejo de herramientas de marketing interno y redes sociales internas; así como canales de comunicación intern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desarrollo de campañas de comunicación interna, sensibilización y otras acciones que requiera el equipo.</w:t>
      </w:r>
    </w:p>
    <w:p>
      <w:pPr>
        <w:pStyle w:val="Prrafodelista"/>
        <w:autoSpaceDE w:val="false"/>
        <w:spacing w:lineRule="auto" w:line="276"/>
        <w:ind w:left="0" w:firstLine="273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cursos Human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alle Bernardo Monteagudo N°222 - Magdalen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marzo al 10 de abril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38_2023@osinergmin.gob.pe</w:t>
              </w:r>
            </w:hyperlink>
            <w:r>
              <w:rPr>
                <w:rFonts w:cs="Calibri"/>
                <w:color w:val="0000FF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38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y 11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abril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, 26 y/o 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8 al 03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2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52" w:hRule="atLeast"/>
        </w:trPr>
        <w:tc>
          <w:tcPr>
            <w:tcW w:w="8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8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3-23T22:1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820</vt:lpwstr>
  </property>
  <property fmtid="{D5CDD505-2E9C-101B-9397-08002B2CF9AE}" pid="3" name="_dlc_DocIdItemGuid">
    <vt:lpwstr>abafdb5d-50ee-4732-a5a6-5c2b402030c5</vt:lpwstr>
  </property>
  <property fmtid="{D5CDD505-2E9C-101B-9397-08002B2CF9AE}" pid="4" name="_dlc_DocIdUrl">
    <vt:lpwstr>http://portal/seccion/centro_documental/_layouts/15/DocIdRedir.aspx?ID=H4ZUARPRAJFR-5-9820, H4ZUARPRAJFR-5-9820</vt:lpwstr>
  </property>
</Properties>
</file>