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8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Derecho administrativ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Adaptabilidad - flexi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emas legales de competencia de la Gerencia: atención de consultas, elaboración de resoluciones y otros documentos de orden leg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y control de documentos de tipo leg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l Mar.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27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8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2</vt:lpwstr>
  </property>
  <property fmtid="{D5CDD505-2E9C-101B-9397-08002B2CF9AE}" pid="3" name="_dlc_DocIdItemGuid">
    <vt:lpwstr>0d5f847b-cfc1-48f7-9aeb-3704f2b225a3</vt:lpwstr>
  </property>
  <property fmtid="{D5CDD505-2E9C-101B-9397-08002B2CF9AE}" pid="4" name="_dlc_DocIdUrl">
    <vt:lpwstr>http://portal/seccion/centro_documental/_layouts/15/DocIdRedir.aspx?ID=H4ZUARPRAJFR-5-8112, H4ZUARPRAJFR-5-8112</vt:lpwstr>
  </property>
</Properties>
</file>