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versalización de la Salu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8 -202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Órganos Resolutiv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Economía, Administración o Ingeniería Industrial.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procedimientos administrativos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seguimiento a indicadores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sistema de gestión (calidad, medio ambiente, entre otros)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cumplimiento del plan operativo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ecretaría Técnica de Órganos Resolutiv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Amador Merino Reyna N° 267-San Isidr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39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39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1 al 24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</w:rPr>
                                    <w:t>seleccion.pract.stor@gmail.com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38-STO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25 al 27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0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0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1 de marzo o 01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1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2 al 07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8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 o 14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4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5,16 o 17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24.6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1 al 24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>seleccion.pract.stor@gmail.com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38-STO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25 al 27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0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0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1 de marzo o 01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1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2 al 07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8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 o 14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4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5,16 o 17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44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20-03-10T2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409</vt:lpwstr>
  </property>
  <property fmtid="{D5CDD505-2E9C-101B-9397-08002B2CF9AE}" pid="3" name="_dlc_DocIdItemGuid">
    <vt:lpwstr>ae963b2c-3fe3-4834-988b-0351c29bca37</vt:lpwstr>
  </property>
  <property fmtid="{D5CDD505-2E9C-101B-9397-08002B2CF9AE}" pid="4" name="_dlc_DocIdUrl">
    <vt:lpwstr>http://portal/seccion/centro_documental/_layouts/15/DocIdRedir.aspx?ID=H4ZUARPRAJFR-5-5409, H4ZUARPRAJFR-5-5409</vt:lpwstr>
  </property>
</Properties>
</file>