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, de la Consolidación de nuestra Independencia, y de la conmemoración de las heroicas batallas de Junín y Ayacuch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7-2024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Gerencia de Planeamiento, Presupuesto y Modernización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Recursos Humanos 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Industrial, Investigación Operativa, Administración de Empresas o Gestión Empresarial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 a nivel intermedio; Power Point y Excel a nivel avanzado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ower BI (nivel intermedio)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es-PE" w:eastAsia="en-US"/>
              </w:rPr>
              <w:t>**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Disponibilidad para viajar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Cs w:val="22"/>
          <w:vertAlign w:val="superscript"/>
        </w:rPr>
      </w:pPr>
      <w:r>
        <w:rPr>
          <w:rFonts w:cs="Calibri" w:ascii="Calibri" w:hAnsi="Calibri"/>
          <w:b/>
          <w:bCs/>
          <w:szCs w:val="22"/>
          <w:vertAlign w:val="superscript"/>
        </w:rPr>
        <w:t>**</w:t>
      </w:r>
      <w:r>
        <w:rPr>
          <w:rFonts w:cs="Calibri" w:ascii="Calibri" w:hAnsi="Calibri"/>
          <w:sz w:val="18"/>
          <w:szCs w:val="18"/>
        </w:rPr>
        <w:t xml:space="preserve"> Debe ser declarado en la sección de Ofimática. 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ind w:firstLine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os temas de gestión por procesos y sistemas integrados de gestión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seguimiento de recomendaciones de los órganos de control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general en las responsabilidades del equipo de procesos y sistemas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444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rganismo Supervisor de la Inversión en Energía y Minería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Gerencia de Planeamiento, Presupuesto y Modernización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alle Bernardo Monteagudo N° 222 - Magdalena del Mar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4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063"/>
        <w:gridCol w:w="2410"/>
        <w:gridCol w:w="1694"/>
      </w:tblGrid>
      <w:tr>
        <w:trPr>
          <w:trHeight w:val="43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1 de marzo de 202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18"/>
                  <w:szCs w:val="18"/>
                </w:rPr>
                <w:t>www.osinergmin.gob.pe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2 al 25 de marzo de 2024 (10 días hábiles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Inscripción de Postulantes: Recepción de Formato de Hoja de Vida vía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 xml:space="preserve"> formulario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: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s://forms.gle/xydeNgNU7TysotGb7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cs="Calibri"/>
                <w:b/>
                <w:b/>
                <w:sz w:val="18"/>
                <w:szCs w:val="18"/>
                <w:highlight w:val="yellow"/>
                <w:lang w:val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 el registro es necesario contar con una cuenta Gmail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5 y 26 de marzo de desde las 08:30 hasta las 23:59 horas del último día de recepción (según hora indicada en registro de formulario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35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1 de abril de 202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1 de abril de 202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2 y/o 03 de abril de 202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de abril de 202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4 de abril de 2024 (Hasta las 23:59 horas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8 de abril de 202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8 de abril de 202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9 y 10 de abril de 202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abril de </w:t>
            </w:r>
            <w:r>
              <w:rPr>
                <w:rFonts w:cs="Calibri"/>
                <w:sz w:val="18"/>
                <w:szCs w:val="18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11 al 12 de abril de 202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s://forms.gle/xydeNgNU7TysotGb7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2:01:00Z</dcterms:created>
  <dc:creator>Diana Kimberly Espinoza Curilla</dc:creator>
  <dc:description/>
  <cp:keywords/>
  <dc:language>en-US</dc:language>
  <cp:lastModifiedBy>consultasCAS</cp:lastModifiedBy>
  <dcterms:modified xsi:type="dcterms:W3CDTF">2024-03-12T2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2054</vt:lpwstr>
  </property>
  <property fmtid="{D5CDD505-2E9C-101B-9397-08002B2CF9AE}" pid="3" name="_dlc_DocIdItemGuid">
    <vt:lpwstr>48a57400-8d84-451b-8a0c-310d726f0b03</vt:lpwstr>
  </property>
  <property fmtid="{D5CDD505-2E9C-101B-9397-08002B2CF9AE}" pid="4" name="_dlc_DocIdUrl">
    <vt:lpwstr>http://portal/seccion/centro_documental/_layouts/15/DocIdRedir.aspx?ID=H4ZUARPRAJFR-5-12054, H4ZUARPRAJFR-5-12054</vt:lpwstr>
  </property>
</Properties>
</file>