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Psicología, Ingeniería Industrial, Administración, Gest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a nivel intermedio; Excel nivel avanzad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Reclutamiento y Proceso de Selección de pers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manejo de RRHH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– Energía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ar en las coordinaciones internas y externas de reclutamiento de personal para los procesos de selección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ar en la ejecución de las etapas del proceso de selección de personal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organizar la documentación generada de los procesos de selección de persona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elaborar reportes e indicadores de las actividades de los procesos de selección de persona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oyar en la elaborar documentos de fiscalización posterior.</w:t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222 -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37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3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3T21:3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9</vt:lpwstr>
  </property>
  <property fmtid="{D5CDD505-2E9C-101B-9397-08002B2CF9AE}" pid="3" name="_dlc_DocIdItemGuid">
    <vt:lpwstr>96164064-3e0b-4365-91cc-ee43e2935846</vt:lpwstr>
  </property>
  <property fmtid="{D5CDD505-2E9C-101B-9397-08002B2CF9AE}" pid="4" name="_dlc_DocIdUrl">
    <vt:lpwstr>http://portal/seccion/centro_documental/_layouts/15/DocIdRedir.aspx?ID=H4ZUARPRAJFR-5-9819, H4ZUARPRAJFR-5-9819</vt:lpwstr>
  </property>
</Properties>
</file>