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7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Ica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ectrónica, Ingeniería Eléctrica, Ingeniería Mecánica - Eléctrica, Ingeniería Mecatrónica, Ingeniería de Sistemas, Ingeniería en Energía o Ingeniería Industrial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Excel y Power Point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sector electricidad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Tolerancia a la presión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s-P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control de supervisione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otras actividades asignadas por la Oficina Regional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upervisiones especiales.</w:t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Ica - 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San Martín N° 1378, Urb. San Isidro - Ica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right="142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275"/>
        <w:gridCol w:w="1997"/>
        <w:gridCol w:w="2256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37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37-202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0"/>
                  <w:szCs w:val="10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0"/>
                <w:szCs w:val="16"/>
                <w:lang w:eastAsia="es-PE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0"/>
                  <w:szCs w:val="10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7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11</vt:lpwstr>
  </property>
  <property fmtid="{D5CDD505-2E9C-101B-9397-08002B2CF9AE}" pid="3" name="_dlc_DocIdItemGuid">
    <vt:lpwstr>7c46055e-215d-4525-9b4a-40df5f4d8ece</vt:lpwstr>
  </property>
  <property fmtid="{D5CDD505-2E9C-101B-9397-08002B2CF9AE}" pid="4" name="_dlc_DocIdUrl">
    <vt:lpwstr>http://portal/seccion/centro_documental/_layouts/15/DocIdRedir.aspx?ID=H4ZUARPRAJFR-5-8111, H4ZUARPRAJFR-5-8111</vt:lpwstr>
  </property>
</Properties>
</file>