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7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Derecho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el marco regulatorio del sector eléctrico y de gas natural, así como del procedimiento administrativo general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realización de expediente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realización de resúmenes ejecutivo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preparación de proyectos de resolució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preparación de presentaciones de casos.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71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71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8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09 al 22 de febrero de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37_STO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37-STO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23 al 2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3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4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, 09 y/o 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 y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1 de marzo de 2021(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5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, 17 y/o 18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y/o 23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28.3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8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09 al 22 de febrero de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37_STO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37-STO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23 al 2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3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4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, 09 y/o 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 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1 de marzo de 2021(</w:t>
                            </w:r>
                          </w:p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5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, 17 y/o 18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y/o 23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37_STO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37_STO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16:00Z</dcterms:created>
  <dc:creator>Diana Kimberly Espinoza Curilla</dc:creator>
  <dc:description/>
  <cp:keywords/>
  <dc:language>en-US</dc:language>
  <cp:lastModifiedBy>USER</cp:lastModifiedBy>
  <dcterms:modified xsi:type="dcterms:W3CDTF">2021-02-08T2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322</vt:lpwstr>
  </property>
  <property fmtid="{D5CDD505-2E9C-101B-9397-08002B2CF9AE}" pid="3" name="_dlc_DocIdItemGuid">
    <vt:lpwstr>657a05af-cacd-4f6e-a212-1819bddf1171</vt:lpwstr>
  </property>
  <property fmtid="{D5CDD505-2E9C-101B-9397-08002B2CF9AE}" pid="4" name="_dlc_DocIdUrl">
    <vt:lpwstr>http://portal/seccion/centro_documental/_layouts/15/DocIdRedir.aspx?ID=H4ZUARPRAJFR-5-6322, H4ZUARPRAJFR-5-6322</vt:lpwstr>
  </property>
</Properties>
</file>