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7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oreto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Derecho, Ciencias de la comunicación, Administración o Marketing.  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a atención al usuari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documentaria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ciudadano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troles administrativ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de Loreto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rasil N° 650, Maynas, Iquitos - Loret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1 al 24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dsr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37-OR LORET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5 al 27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0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marzo o 01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1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2 al 07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o 14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, 16 y/o 17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4.6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1 al 24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dsr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37-OR LORET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5 al 27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0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marzo o 01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1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2 al 07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o 14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, 16 y/o 17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3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3-10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408</vt:lpwstr>
  </property>
  <property fmtid="{D5CDD505-2E9C-101B-9397-08002B2CF9AE}" pid="3" name="_dlc_DocIdItemGuid">
    <vt:lpwstr>126720da-4b70-4f41-843b-55bda047492c</vt:lpwstr>
  </property>
  <property fmtid="{D5CDD505-2E9C-101B-9397-08002B2CF9AE}" pid="4" name="_dlc_DocIdUrl">
    <vt:lpwstr>http://portal/seccion/centro_documental/_layouts/15/DocIdRedir.aspx?ID=H4ZUARPRAJFR-5-5408, H4ZUARPRAJFR-5-5408</vt:lpwstr>
  </property>
</Properties>
</file>