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3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nivel bás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Excel a nivel intermedio; Power Point, nivel básic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Derecho Administrativo y en Derecho Tributari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namismo y Energí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oyo en labores del área coactiva para la proyección de resoluciones y seguimiento de expedientes de cobranza. 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el seguimiento de las notificaciones de las resoluciones para el archivo de los documentos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ón al público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l. De La Roca de Vergallo N° 189 - Magdalen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3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marz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marzo al 10 de abril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36_2023@osinergmin.gob.pe</w:t>
              </w:r>
            </w:hyperlink>
            <w:r>
              <w:rPr>
                <w:rFonts w:cs="Calibri"/>
                <w:color w:val="0000FF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3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y 11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9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abril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, 26 y/o 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7 de abril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5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8 al 03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2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252" w:hRule="atLeast"/>
        </w:trPr>
        <w:tc>
          <w:tcPr>
            <w:tcW w:w="862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3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3-03-23T21:0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9818</vt:lpwstr>
  </property>
  <property fmtid="{D5CDD505-2E9C-101B-9397-08002B2CF9AE}" pid="3" name="_dlc_DocIdItemGuid">
    <vt:lpwstr>f7d9b9aa-9f86-44c6-8dbf-7655ad4fb489</vt:lpwstr>
  </property>
  <property fmtid="{D5CDD505-2E9C-101B-9397-08002B2CF9AE}" pid="4" name="_dlc_DocIdUrl">
    <vt:lpwstr>http://portal/seccion/centro_documental/_layouts/15/DocIdRedir.aspx?ID=H4ZUARPRAJFR-5-9818, H4ZUARPRAJFR-5-9818</vt:lpwstr>
  </property>
</Properties>
</file>