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6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San Martin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, Derecho, Comunicación o Economía.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Excel y Power Point a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la Ley general de Procedimientos administrativ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4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la Ley de acceso a la información públ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tipos de mercado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olaboración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s-P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 </w:t>
            </w:r>
          </w:p>
        </w:tc>
      </w:tr>
      <w:tr>
        <w:trPr>
          <w:trHeight w:val="24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38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Oficina Regional en temas de orientación y tramitación al ciudadano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eventos de difusión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gistros de supervisión a las EDES.</w:t>
      </w:r>
    </w:p>
    <w:p>
      <w:pPr>
        <w:pStyle w:val="Prrafodelista"/>
        <w:autoSpaceDE w:val="false"/>
        <w:spacing w:lineRule="auto" w:line="276"/>
        <w:ind w:left="144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1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San Martin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San Martín N° 318 - Tarapoto- San Martín</w:t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284" w:right="142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275"/>
        <w:gridCol w:w="1997"/>
        <w:gridCol w:w="2256"/>
      </w:tblGrid>
      <w:tr>
        <w:trPr>
          <w:trHeight w:val="153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8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31 enero al 11 de febrero de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36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036-202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7, 18 y/o 2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5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04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6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Sheyla Jessica Sanchez  Cauty</cp:lastModifiedBy>
  <dcterms:modified xsi:type="dcterms:W3CDTF">2022-02-01T01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10</vt:lpwstr>
  </property>
  <property fmtid="{D5CDD505-2E9C-101B-9397-08002B2CF9AE}" pid="3" name="_dlc_DocIdItemGuid">
    <vt:lpwstr>f84e7c85-4b04-4036-b170-168db20f4628</vt:lpwstr>
  </property>
  <property fmtid="{D5CDD505-2E9C-101B-9397-08002B2CF9AE}" pid="4" name="_dlc_DocIdUrl">
    <vt:lpwstr>http://portal/seccion/centro_documental/_layouts/15/DocIdRedir.aspx?ID=H4ZUARPRAJFR-5-8110, H4ZUARPRAJFR-5-8110</vt:lpwstr>
  </property>
</Properties>
</file>