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Técnico: Secretariado y Administración (no menor de 3 años)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/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 y Excel, nivel básico)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 ingreso de información al sistema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notificaciones a los usuarios y concesionarios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los requerimientos de Call Center, Oficinas Regionales y Oficinas Desconcentradas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y tramite de documentos que se manejan en el área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36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36-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36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36-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6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36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2:00Z</dcterms:created>
  <dc:creator>Diana Kimberly Espinoza Curilla</dc:creator>
  <dc:description/>
  <cp:keywords/>
  <dc:language>en-US</dc:language>
  <cp:lastModifiedBy>USER</cp:lastModifiedBy>
  <dcterms:modified xsi:type="dcterms:W3CDTF">2021-02-08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1</vt:lpwstr>
  </property>
  <property fmtid="{D5CDD505-2E9C-101B-9397-08002B2CF9AE}" pid="3" name="_dlc_DocIdItemGuid">
    <vt:lpwstr>913de289-192b-4895-a7f8-5e2807861ee8</vt:lpwstr>
  </property>
  <property fmtid="{D5CDD505-2E9C-101B-9397-08002B2CF9AE}" pid="4" name="_dlc_DocIdUrl">
    <vt:lpwstr>http://portal/seccion/centro_documental/_layouts/15/DocIdRedir.aspx?ID=H4ZUARPRAJFR-5-6321, H4ZUARPRAJFR-5-6321</vt:lpwstr>
  </property>
</Properties>
</file>