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6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14"/>
      </w:tblGrid>
      <w:tr>
        <w:trPr>
          <w:trHeight w:val="2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</w:t>
            </w:r>
          </w:p>
        </w:tc>
      </w:tr>
      <w:tr>
        <w:trPr>
          <w:trHeight w:val="7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derecho Administrativo y Tribu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Power Point, Excel, nivel intermedio).</w:t>
            </w:r>
          </w:p>
        </w:tc>
      </w:tr>
      <w:tr>
        <w:trPr>
          <w:trHeight w:val="12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oyectos de resoluciones en temas tributari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Revisión de jurisprudencia en materia tributaria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50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De La Roca de Vergallo N° 189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junio del 2020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68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0 al 23 de marzo de 2020 (10 días hábiles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36 -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4 al 26 de marzo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7 de marzo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marzo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o 31 de marzo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marzo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1 al 06 de abril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abril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o 13 de abril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abril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, 15 y/o 16 de  abril de 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689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0 al 23 de marzo de 2020 (10 días hábiles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36 -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4 al 26 de marzo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7 de marzo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marzo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o 31 de marzo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marzo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1 al 06 de abril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abril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o 13 de abril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abril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, 15 y/o 16 de  abril de 20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3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3-10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07</vt:lpwstr>
  </property>
  <property fmtid="{D5CDD505-2E9C-101B-9397-08002B2CF9AE}" pid="3" name="_dlc_DocIdItemGuid">
    <vt:lpwstr>00f84a89-5b97-4bb6-b06f-5cfd9686c6c1</vt:lpwstr>
  </property>
  <property fmtid="{D5CDD505-2E9C-101B-9397-08002B2CF9AE}" pid="4" name="_dlc_DocIdUrl">
    <vt:lpwstr>http://portal/seccion/centro_documental/_layouts/15/DocIdRedir.aspx?ID=H4ZUARPRAJFR-5-5407, H4ZUARPRAJFR-5-5407</vt:lpwstr>
  </property>
</Properties>
</file>