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TRES (3) PRACTICANT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, Negocios Internacionales,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Contabilidad gubernamental y Contabilidad empresarial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el registro de la fase de devengado del sistema integrado de administración financiera SIAF y ERP-SAP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el registro de rendiciones de viaticos y fondos fijos en el módulo administrativo y contable del sistema integrado de administración financiera SIAF y ERP-SAP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análisis de cuentas de los estados financiero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para la declaración impuesto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recepción de documentos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aboración de proyectos de documentos de gestión de la Unidad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Procuraduría Públ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35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3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20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9</vt:lpwstr>
  </property>
  <property fmtid="{D5CDD505-2E9C-101B-9397-08002B2CF9AE}" pid="3" name="_dlc_DocIdItemGuid">
    <vt:lpwstr>38ec241d-2e75-4eeb-82c7-bec4c5cd0ff2</vt:lpwstr>
  </property>
  <property fmtid="{D5CDD505-2E9C-101B-9397-08002B2CF9AE}" pid="4" name="_dlc_DocIdUrl">
    <vt:lpwstr>http://portal/seccion/centro_documental/_layouts/15/DocIdRedir.aspx?ID=H4ZUARPRAJFR-5-9609, H4ZUARPRAJFR-5-9609</vt:lpwstr>
  </property>
</Properties>
</file>