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5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Tacna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Excel y Power Point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plataformas de comunicación virtual como Zoom, Micrososoft Teams, Google meets, etc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daptabilida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1418" w:hanging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difusión y capacitación al usuario (presencial y/o virtual)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1418" w:hanging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atención de orientaciones al usuario por el ERAC (presencial y/o virtual)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1418" w:hanging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gestión documentaria y atención de la plataforma de la VVO.</w:t>
      </w:r>
    </w:p>
    <w:p>
      <w:pPr>
        <w:pStyle w:val="Prrafodelista"/>
        <w:autoSpaceDE w:val="false"/>
        <w:spacing w:lineRule="auto" w:line="276"/>
        <w:ind w:left="1418" w:hanging="0"/>
        <w:jc w:val="left"/>
        <w:rPr>
          <w:rFonts w:ascii="Calibri" w:hAnsi="Calibri" w:eastAsia="Calibri" w:cs="Calibri"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0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Tacna - División de Supervisión Regional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Av. San Martin Nº 844 - Tacna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284" w:right="142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275"/>
        <w:gridCol w:w="1997"/>
        <w:gridCol w:w="2256"/>
      </w:tblGrid>
      <w:tr>
        <w:trPr>
          <w:trHeight w:val="15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1 enero al 11 de febrero de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35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35-202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7, 18 y/o 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04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5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2-01T0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09</vt:lpwstr>
  </property>
  <property fmtid="{D5CDD505-2E9C-101B-9397-08002B2CF9AE}" pid="3" name="_dlc_DocIdItemGuid">
    <vt:lpwstr>600f399e-f402-4321-a28a-556062ad7cbf</vt:lpwstr>
  </property>
  <property fmtid="{D5CDD505-2E9C-101B-9397-08002B2CF9AE}" pid="4" name="_dlc_DocIdUrl">
    <vt:lpwstr>http://portal/seccion/centro_documental/_layouts/15/DocIdRedir.aspx?ID=H4ZUARPRAJFR-5-8109, H4ZUARPRAJFR-5-8109</vt:lpwstr>
  </property>
</Properties>
</file>