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Procuraduría Públic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recho procesal - Procesos civiles y administrativ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dministración de la base de procesos judiciale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coordinación con las distintas áreas de la Institución, sobre procesos judiciales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coordinación con estudios de abogad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Procuraduría Públ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34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3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20:2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8</vt:lpwstr>
  </property>
  <property fmtid="{D5CDD505-2E9C-101B-9397-08002B2CF9AE}" pid="3" name="_dlc_DocIdItemGuid">
    <vt:lpwstr>0c204e1a-6711-4fa3-afc0-1774cdf97369</vt:lpwstr>
  </property>
  <property fmtid="{D5CDD505-2E9C-101B-9397-08002B2CF9AE}" pid="4" name="_dlc_DocIdUrl">
    <vt:lpwstr>http://portal/seccion/centro_documental/_layouts/15/DocIdRedir.aspx?ID=H4ZUARPRAJFR-5-9608, H4ZUARPRAJFR-5-9608</vt:lpwstr>
  </property>
</Properties>
</file>