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4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Mecánica Eléctrica, Ingeniería de Energía, Ingeniería Mecatrónica o Ingeniería Industrial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Excel y Power Point a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: MS Project (nivel básico) 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sistemas de generación, transmisión o distribución eléctrica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z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nálisis de problem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El dominio del nivel del programa en mención, debe estar declarado en la sección de ofimática, de acuerdo con el formato de hoja de vida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revisión de los informes técnicos de supervisión a fin de determinar posibles incumplimientos normativ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283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los procesos de fiscalización y sanción, generando los indicadores correspondientes a partir de las bases de datos existen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283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valuación y control de la atención técnica que corresponde al proceso sancionador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0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 - Magdalena del Mar.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 *</w:t>
            </w:r>
          </w:p>
        </w:tc>
      </w:tr>
    </w:tbl>
    <w:p>
      <w:pPr>
        <w:pStyle w:val="Normal"/>
        <w:autoSpaceDE w:val="false"/>
        <w:ind w:left="284" w:right="142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275"/>
        <w:gridCol w:w="1997"/>
        <w:gridCol w:w="2256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34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34-202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4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23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08</vt:lpwstr>
  </property>
  <property fmtid="{D5CDD505-2E9C-101B-9397-08002B2CF9AE}" pid="3" name="_dlc_DocIdItemGuid">
    <vt:lpwstr>b679a52b-af55-4f80-8f5c-ea37adc0ec45</vt:lpwstr>
  </property>
  <property fmtid="{D5CDD505-2E9C-101B-9397-08002B2CF9AE}" pid="4" name="_dlc_DocIdUrl">
    <vt:lpwstr>http://portal/seccion/centro_documental/_layouts/15/DocIdRedir.aspx?ID=H4ZUARPRAJFR-5-8108, H4ZUARPRAJFR-5-8108</vt:lpwstr>
  </property>
</Properties>
</file>