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3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Madre de Dios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, Administración o Ciencias de la Comunic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de temas relacionados con atención a personas, derecho básico y Técnicas comunicacional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de plataformas de comunicación virtual como Zoom, Microsoft Teams, Google Teams, etc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– energ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difusión y capacitación al usuario (presencial y/o virtual)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atención de orientaciones al usuario por el ERAC (presencial y/o virtual)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gestión documentaria y atención de la plataforma de la VVO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Madre de Dios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Pje. Javier Heraud, Calle 8 MZ. "K", Lt "9", Tambopat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31 enero al de 11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33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33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17, 18 y 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8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1, 02 y/o 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3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2-01T00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32</vt:lpwstr>
  </property>
  <property fmtid="{D5CDD505-2E9C-101B-9397-08002B2CF9AE}" pid="3" name="_dlc_DocIdItemGuid">
    <vt:lpwstr>c5502ee7-8857-4b49-ae56-2a2c7d38e599</vt:lpwstr>
  </property>
  <property fmtid="{D5CDD505-2E9C-101B-9397-08002B2CF9AE}" pid="4" name="_dlc_DocIdUrl">
    <vt:lpwstr>http://portal/seccion/centro_documental/_layouts/15/DocIdRedir.aspx?ID=H4ZUARPRAJFR-5-8132, H4ZUARPRAJFR-5-8132</vt:lpwstr>
  </property>
</Properties>
</file>