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, Ingeniería Química, Ingeniería Petróleo, Ingeniería Civil, Ingeniería Petroquím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del sector Hidrocarburos y/o Soldadura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realización de estadísticas de emergenci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iversas actividades de la Unidad de Transporte Marítimo y Ductos de Hidrocarburos Líquidos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33_DSHL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33-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33_DSHL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33-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3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33_DSHL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3:00Z</dcterms:created>
  <dc:creator>Diana Kimberly Espinoza Curilla</dc:creator>
  <dc:description/>
  <cp:keywords/>
  <dc:language>en-US</dc:language>
  <cp:lastModifiedBy>USER</cp:lastModifiedBy>
  <dcterms:modified xsi:type="dcterms:W3CDTF">2021-02-08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18</vt:lpwstr>
  </property>
  <property fmtid="{D5CDD505-2E9C-101B-9397-08002B2CF9AE}" pid="3" name="_dlc_DocIdItemGuid">
    <vt:lpwstr>2ece1273-fc0b-4734-828d-fffa66cb7177</vt:lpwstr>
  </property>
  <property fmtid="{D5CDD505-2E9C-101B-9397-08002B2CF9AE}" pid="4" name="_dlc_DocIdUrl">
    <vt:lpwstr>http://portal/seccion/centro_documental/_layouts/15/DocIdRedir.aspx?ID=H4ZUARPRAJFR-5-6318, H4ZUARPRAJFR-5-6318</vt:lpwstr>
  </property>
</Properties>
</file>