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Mecánica, Ingeniería Mecánica Electrica, Ingeniería Mecánica de Fluidos, Ingeniería Mecatrónica, Ingeniería Química, Ingeniería Petroquímica, Ingeniería de Petróle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energ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leyes de la fís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Mecánica de fluí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anques de almacenamiento de líquidos y bombas centrífuga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proceso de supervisión en aspectos de procedimientos y aspectos técnico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oyo en elaboración de estadísticas y base de dato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aboración de informes técnicos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32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3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19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606</vt:lpwstr>
  </property>
  <property fmtid="{D5CDD505-2E9C-101B-9397-08002B2CF9AE}" pid="3" name="_dlc_DocIdItemGuid">
    <vt:lpwstr>4e6f3514-55a8-4b51-94d0-18c804c973ae</vt:lpwstr>
  </property>
  <property fmtid="{D5CDD505-2E9C-101B-9397-08002B2CF9AE}" pid="4" name="_dlc_DocIdUrl">
    <vt:lpwstr>http://portal/seccion/centro_documental/_layouts/15/DocIdRedir.aspx?ID=H4ZUARPRAJFR-5-9606, H4ZUARPRAJFR-5-9606</vt:lpwstr>
  </property>
</Properties>
</file>