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2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purímac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interm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utocad nivel bá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9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Tecnologías de información transversales a la coyuntura actual ( Meet, Zoom , etc) , edición de videos deseable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/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levantamiento de información y asistencia en el trabajo de campo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ar de información y elaboración de estadísticas del sub sector hidrocarburo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de temas técnicos solicitados al ERH.</w:t>
        <w:tab/>
        <w:tab/>
        <w:tab/>
        <w:tab/>
        <w:t>.</w:t>
        <w:tab/>
        <w:tab/>
        <w:tab/>
        <w:tab/>
        <w:t>.</w:t>
        <w:tab/>
        <w:tab/>
        <w:tab/>
        <w:tab/>
        <w:tab/>
        <w:tab/>
        <w:tab/>
        <w:tab/>
        <w:t>.</w:t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purímac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Cusco 125, Abancay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3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32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2-01T00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31</vt:lpwstr>
  </property>
  <property fmtid="{D5CDD505-2E9C-101B-9397-08002B2CF9AE}" pid="3" name="_dlc_DocIdItemGuid">
    <vt:lpwstr>84bd3479-800d-4884-b683-82e221ff8f97</vt:lpwstr>
  </property>
  <property fmtid="{D5CDD505-2E9C-101B-9397-08002B2CF9AE}" pid="4" name="_dlc_DocIdUrl">
    <vt:lpwstr>http://portal/seccion/centro_documental/_layouts/15/DocIdRedir.aspx?ID=H4ZUARPRAJFR-5-8131, H4ZUARPRAJFR-5-8131</vt:lpwstr>
  </property>
</Properties>
</file>