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32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OS (02) PRACTICANT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de Hidrocarburos Líquidos.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Resolución de la Presidencia Ejecutiva Nº 000077-2020-SERVIR-PE, que aprueba por delegación la “Guía operativa para la gestión de recursos humanos durante la emergencia sanitaria por el COVID-19 – Versión 2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Ingeniería de Petróleo, Ingeniería Química , Ingeniería Petroquímica, Ingeniería Mecánica, Ingeniería Mecatrónica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 (Fecha de egreso: Periodo 2020 II –Semestre 2)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 y Power Point, nivel avanzad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xcel (Nivel intermedi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intermedi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básicos del sector de Hidrocarburos.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y soporte en el manejo de información estadística de la producción de Hidrocarburos. Visitas de campo.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control administrativo y evaluación de documentación del área.</w:t>
      </w:r>
    </w:p>
    <w:p>
      <w:pPr>
        <w:pStyle w:val="Normal"/>
        <w:autoSpaceDE w:val="false"/>
        <w:ind w:left="72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de Hidrocarburos Líquidos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Bernardo Monteagudo 222 – Magdalena del Mar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)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71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71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8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l 09 al 22 de febrero de 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Formato de Hoja de Vida vía email: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Cs w:val="22"/>
                                        <w:lang w:eastAsia="es-PE"/>
                                      </w:rPr>
                                      <w:t>PRACTICANTE032_DSHL@osinergmin.gob.pe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s-PE"/>
                                    </w:rPr>
                                    <w:t>ASUNTO: P032-DSH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l 23 al 25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03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4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8, 09 y/o 10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 y</w:t>
                                  </w:r>
                                </w:p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0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1 de marzo de 2021(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Hasta las 23:59 hora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1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5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6, 17 y/o 18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9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2 y/o 23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28.3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8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 09 al 22 de febrero de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Formato de Hoja de Vida vía email: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Cs w:val="22"/>
                                  <w:lang w:eastAsia="es-PE"/>
                                </w:rPr>
                                <w:t>PRACTICANTE032_DSHL@osinergmin.gob.pe</w:t>
                              </w:r>
                            </w:hyperlink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es-PE"/>
                              </w:rPr>
                              <w:t>ASUNTO: P032-DSH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 23 al 25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03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4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8, 09 y/o 10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 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0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1 de marzo de 2021(</w:t>
                            </w:r>
                          </w:p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Hasta las 23:59 hora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1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5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6, 17 y/o 18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9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2 y/o 23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32_DSHL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032_DSHL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18:00Z</dcterms:created>
  <dc:creator>Diana Kimberly Espinoza Curilla</dc:creator>
  <dc:description/>
  <cp:keywords/>
  <dc:language>en-US</dc:language>
  <cp:lastModifiedBy>USER</cp:lastModifiedBy>
  <dcterms:modified xsi:type="dcterms:W3CDTF">2021-02-08T1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330</vt:lpwstr>
  </property>
  <property fmtid="{D5CDD505-2E9C-101B-9397-08002B2CF9AE}" pid="3" name="_dlc_DocIdItemGuid">
    <vt:lpwstr>694a553b-7512-4dd0-b7f5-0547b28a4c8f</vt:lpwstr>
  </property>
  <property fmtid="{D5CDD505-2E9C-101B-9397-08002B2CF9AE}" pid="4" name="_dlc_DocIdUrl">
    <vt:lpwstr>http://portal/seccion/centro_documental/_layouts/15/DocIdRedir.aspx?ID=H4ZUARPRAJFR-5-6330, H4ZUARPRAJFR-5-6330</vt:lpwstr>
  </property>
</Properties>
</file>